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059236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205923650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3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3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թատետր Ա5, Գրիչ տպագրությամբ, Թղթապանակ 200-ակ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թատետր Ա5, Գրիչ տպագրությամբ, Թղթապանակ 200-ակ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նտարե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37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37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նտարե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0592365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37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3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նտարե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 Մաշտոցի 50Ա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930032650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95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7T12:13:00Z</dcterms:modified>
  <cp:revision>49</cp:revision>
  <dc:subject/>
  <dc:title> </dc:title>
</cp:coreProperties>
</file>